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701" w:right="-5" w:firstLine="1521"/>
        <w:jc w:val="center"/>
        <w:rPr/>
      </w:pPr>
      <w:r>
        <w:rPr/>
      </w:r>
    </w:p>
    <w:tbl>
      <w:tblPr>
        <w:tblW w:w="94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  <w:gridCol w:w="142"/>
        <w:gridCol w:w="8"/>
      </w:tblGrid>
      <w:tr>
        <w:trPr>
          <w:trHeight w:val="1033" w:hRule="exact"/>
        </w:trPr>
        <w:tc>
          <w:tcPr>
            <w:tcW w:w="9348" w:type="dxa"/>
            <w:tcBorders/>
          </w:tcPr>
          <w:p>
            <w:pPr>
              <w:pStyle w:val="1"/>
              <w:widowControl w:val="false"/>
              <w:tabs>
                <w:tab w:val="clear" w:pos="4703"/>
                <w:tab w:val="clear" w:pos="9214"/>
              </w:tabs>
              <w:spacing w:before="0" w:after="360"/>
              <w:ind w:left="-1701" w:right="0" w:firstLine="1701"/>
              <w:rPr>
                <w:sz w:val="8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2"/>
              <w:keepNext w:val="false"/>
              <w:widowControl w:val="false"/>
              <w:tabs>
                <w:tab w:val="clear" w:pos="2765"/>
              </w:tabs>
              <w:spacing w:before="0" w:after="360"/>
              <w:ind w:left="-1701" w:firstLine="1701"/>
              <w:rPr/>
            </w:pPr>
            <w:r>
              <w:rPr/>
              <w:t>ПОСТАНОВ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93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8"/>
              <w:gridCol w:w="1869"/>
              <w:gridCol w:w="1870"/>
              <w:gridCol w:w="1870"/>
              <w:gridCol w:w="1941"/>
            </w:tblGrid>
            <w:tr>
              <w:trPr/>
              <w:tc>
                <w:tcPr>
                  <w:tcW w:w="1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24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.08.2023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spacing w:before="24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spacing w:before="240" w:after="0"/>
                    <w:ind w:left="-54" w:right="-5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240" w:after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24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6-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480"/>
              <w:ind w:left="-79"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особого противопожарного режима в леса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б ограничении пребывания граждан в лесах и въезда в них </w:t>
            </w:r>
          </w:p>
          <w:p>
            <w:pPr>
              <w:pStyle w:val="Normal"/>
              <w:spacing w:lineRule="auto" w:line="360" w:before="0" w:after="48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транспортных средств на территории Кировской области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>, Порядком ог</w:t>
            </w:r>
            <w:r>
              <w:rPr/>
              <w:t xml:space="preserve">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</w:t>
            </w:r>
            <w:r>
              <w:rPr>
                <w:color w:val="000000"/>
                <w:szCs w:val="28"/>
              </w:rPr>
              <w:t xml:space="preserve">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,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 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</w:t>
              <w:br/>
              <w:t xml:space="preserve">в целях обеспечения пожарной безопасности на территории всех лесничеств </w:t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</w:t>
              <w:br/>
              <w:t>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, что в период действия указанных ограничений информация по вопросам пребывания граждан в лесах, въезда в них транспортных средств и проведения в лесах определенных видов работ предо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 xml:space="preserve">(далее – РДС КОГСАУ «Лесоохрана») по телефону: (8332) 64-34-28 или письменно по адресу: ул. Пятницкая, д. 32, г. Киров, 610020. 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атрулирование лесов на землях лесного фонда с высоким классом пожарной опасности с привлечением работников 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Круглосуточное дежурство ответственных работников </w:t>
              <w:br/>
              <w:t xml:space="preserve">в министерстве лесного хозяйства Кировской области, а также </w:t>
              <w:br/>
              <w:t>в подведомственных учреждения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стоянный контроль за соблюдением требований Правил пожарной безопасности в лесах (далее – Правила), утвержденных постановлением Правительства Российской Федерации от 07.10.2020 № 1614</w:t>
            </w:r>
            <w:r>
              <w:rPr>
                <w:sz w:val="32"/>
                <w:szCs w:val="28"/>
              </w:rPr>
              <w:br/>
            </w:r>
            <w:r>
              <w:rPr>
                <w:sz w:val="28"/>
                <w:szCs w:val="28"/>
              </w:rPr>
              <w:t>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воевременное тушение лесных пожаров на землях лесного фонд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, арендаторами лесных участков, сотрудниками правоохранительных орган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Регулирова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дорогах общего пользования предупредительных аншлагов с указанием информации о введении на территории                                    всех лесничеств Кировской области ограничения на посещение лесов                       и въезд в них транспортных средств и периоде его действ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на дорогах, ведущих в леса, дополнительных шлагбаумов и их закрытие вместе с существующими шлагбаум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вести на подведомственных объектах и территориях, а также </w:t>
              <w:br/>
              <w:t xml:space="preserve">в каждом населенном пункте путем организации сходов и собраний граждан и работников предприятий разъяснительную работу по соблюдению гражданами и организациями мер пожарной безопасности и действиям </w:t>
              <w:br/>
              <w:t>в случае пожар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 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Обеспечить контроль за выполнением мероприятий                                      по соблюдению требований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</w:t>
              <w:br/>
              <w:t>от 16.09.2020 № 1479 «Об утверждении Правил противопожарного режима в Российской Федерации», и Правил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территориях выполнение мероприятий, указанных </w:t>
              <w:br/>
              <w:t xml:space="preserve">в подпунктах 6.2, 6.3 и 6.5 пункта 6 настоящего постановления, силами подразделений пожарной охраны, созданных в соответствии </w:t>
              <w:br/>
              <w:t>с законодательством Российской Федерации, и работников организац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ежедневное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лесах в РДС КОГСАУ «Лесоохрана» по телефону: (8332) 64-34-28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>и природопользования» Министерства обороны Российской Федерации, федеральному государственному бюджетному учреждению «Государственный природный заповедник «Нургуш» организовать на подведомственных территориях выполнение мероприятий, указанных в пункте 5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совместно с министерством лесного хозяйства Кировской области по отдельным графикам                   организовать патрулирование территории земель лесного фонда мобильными группами из числа работников органов внутренних дел </w:t>
              <w:br/>
              <w:t>и лесного хозяйства для недопущения посещения гражданами лесов, для выявления нарушителей Правил и привлечения их к ответствен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правлению массовых коммуникаций Кировской области организовать через средства массовой информации ежедневное информирование населения о классах пожарной опасности в лесах                         по условиям погоды и пожаробезопасном поведении при нахождении               </w:t>
              <w:br/>
              <w:t>в лесах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нтроль за выполнением постановления возложить                                 на заместителя Председателя Правительства Кировской области </w:t>
              <w:br/>
              <w:t>Сандалова М.А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3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spacing w:before="720" w:after="0"/>
        <w:ind w:hanging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ind w:hanging="142"/>
        <w:rPr/>
      </w:pPr>
      <w:r>
        <w:rPr>
          <w:rFonts w:eastAsia="Calibri"/>
          <w:szCs w:val="28"/>
          <w:lang w:eastAsia="en-US"/>
        </w:rPr>
        <w:t>Кировской области</w:t>
      </w:r>
      <w:r>
        <w:rPr>
          <w:szCs w:val="28"/>
        </w:rPr>
        <w:t xml:space="preserve">    Д.А. Курдюмов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0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Сергей Васильевич</dc:creator>
  <dc:description/>
  <cp:keywords/>
  <dc:language>en-US</dc:language>
  <cp:lastModifiedBy>422</cp:lastModifiedBy>
  <cp:lastPrinted>2023-04-13T10:52:00Z</cp:lastPrinted>
  <dcterms:modified xsi:type="dcterms:W3CDTF">2023-08-16T07:13:00Z</dcterms:modified>
  <cp:revision>34</cp:revision>
  <dc:subject/>
  <dc:title> </dc:title>
</cp:coreProperties>
</file>